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ÖREN KÖYÜ KÜLTÜR VE DAYANIŞMA DERNEĞİ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1701"/>
        <w:gridCol w:w="142"/>
        <w:gridCol w:w="283"/>
        <w:gridCol w:w="1134"/>
        <w:gridCol w:w="284"/>
        <w:gridCol w:w="142"/>
        <w:gridCol w:w="2693"/>
      </w:tblGrid>
      <w:tr>
        <w:trPr>
          <w:trHeight w:val="227" w:hRule="atLeast"/>
          <w:cantSplit w:val="true"/>
        </w:trPr>
        <w:tc>
          <w:tcPr>
            <w:tcW w:w="96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1-BURS İSTEĞİNDE BULUNAN ÖĞRENCİNİN KİMLİK VE OKUL BİLGİLERİ: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 xml:space="preserve">Adı Soyadı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Üniversites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Baba Ad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Fakültes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Anne Adı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Doğum Yeri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Sınıf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Doğum Tarih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Öğrenci No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Cinsiye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Giriş Tarih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Medeni Hal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Bitirdiği Li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T C kimlik 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İlköğretim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kern w:val="2"/>
                <w:position w:val="-14"/>
                <w:sz w:val="20"/>
              </w:rPr>
            </w:pPr>
            <w:r>
              <w:rPr>
                <w:kern w:val="2"/>
                <w:position w:val="-14"/>
                <w:sz w:val="20"/>
              </w:rPr>
              <w:t>2-AİLENİN SOSYO-EKONOMİK DURUMU :</w:t>
            </w:r>
          </w:p>
        </w:tc>
      </w:tr>
      <w:tr>
        <w:trPr>
          <w:trHeight w:val="427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Baba  İşi:                              Aylık Net geliri:                         Öğrenimi:                        Nüfusa Kayıtlı Olduğu Yer: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Sağ (  ) Vefat (  )  Ayrı (  )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Anne  İşi:                              Aylık Net geliri:                         Öğrenimi:                        Nüfusa Kayıtlı Olduğu Yer: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Sağ (  ) Vefat (  )  Ayrı (  )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nin Toplam Net Gelirinin Muhteviatı Hakkında Verilebilecek Bilgiler: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ylık kira bedeli : ……………………………..</w:t>
            </w:r>
          </w:p>
        </w:tc>
      </w:tr>
      <w:tr>
        <w:trPr>
          <w:trHeight w:val="337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3-KARDEŞLERE İLİŞKİN BİLGİLER:    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AŞVURU SAHİBİ HARİÇ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ve Soyad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kulu ve Sınıf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Aldığı Burs Miktar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i ve Aylık geliri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40"/>
                <w:sz w:val="20"/>
              </w:rPr>
              <w:t xml:space="preserve"> </w:t>
            </w:r>
            <w:r>
              <w:rPr>
                <w:position w:val="-40"/>
                <w:sz w:val="20"/>
              </w:rPr>
              <w:t xml:space="preserve">4-KİŞİSEL BİLGİLER:      </w:t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le birlikte İkamet edeceğim                 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den ayrı bir Şehirde İkamet Edeceğim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 Yakınımın yanında İkamet edeceğim   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        (   )         Kiras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(size düşen miktar)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-BURS BAĞLANTISI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ka  Kurumlardan Burs / Kredi Alıyorsanız, bu kurumların adları ve miktarları: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C-ADRESLER: 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ğrenimdeki Devamlı Adresim 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lemin İkametgah Adresi :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f No:                                 Cep Tl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Adresi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 Tlf:                    Cep Tlf: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-REFERANSLAR</w:t>
            </w:r>
            <w:r>
              <w:rPr/>
              <w:t xml:space="preserve"> – Derneğimizden referans verebileceğiniz 2 kişi</w:t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5"/>
            </w:tblGrid>
            <w:tr>
              <w:trPr/>
              <w:tc>
                <w:tcPr>
                  <w:tcW w:w="47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 - </w:t>
                  </w:r>
                </w:p>
              </w:tc>
              <w:tc>
                <w:tcPr>
                  <w:tcW w:w="47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BANKA BİLGİLERİ</w:t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5"/>
            </w:tblGrid>
            <w:tr>
              <w:trPr/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ka Adı :</w:t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Şube Kodu :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esap Sahibi Adı : </w:t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esap Numarası :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Yukarıdaki Bilgiler Gerçektir.Yanlış Beyanın Tespitinde Burs Talebimden vazgeçiyoru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Adı ve Soyadı :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Tarih        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İmza</w:t>
        <w:tab/>
        <w:t xml:space="preserve">             :</w:t>
      </w:r>
      <w:r>
        <w:rPr>
          <w:b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.</dc:creator>
  <dc:description/>
  <dc:language>en-US</dc:language>
  <cp:lastModifiedBy>Müdür Yardımcısı</cp:lastModifiedBy>
  <cp:lastPrinted>2008-09-24T16:25:00Z</cp:lastPrinted>
  <dcterms:modified xsi:type="dcterms:W3CDTF">2014-02-10T11:20:00Z</dcterms:modified>
  <cp:revision>2</cp:revision>
  <dc:subject/>
  <dc:title>BURS BAŞVURUSU İÇİN DİLEKÇE ÖRNEĞİ:</dc:title>
</cp:coreProperties>
</file>